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COMUNE di GONZAG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bidi="it-IT"/>
        </w:rPr>
        <w:t>OGGETTO: DOMANDA PER L’ASSEGNAZIONE DI BUONI SPESA A SOSTEGNO DEL REDDITO DELLE FAMIGLIE IN DIFFICOLTÀ ECONOMICA, PER L’ACQUISTO DI BENI ALIMENTARI E DI PRIMA NECESSITÀ PRESSO LE LOCALI ATTIVITÀ COMMERCIALI PRESENTI NEL COMUNE DI GONZAGA ADERENTI ALL’INIZIATIV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o sottoscritto _______________________________________________________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 ___/___/______ a _______________________________________ (___), residente in ____________________ (___), via ______________________________________________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domiciliato in ____________ (___), via ______________________________________________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o di identità _________________________________ nr. 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lasciato da __________________________________________________________ in data ___/___/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. telefono ____________________, indirizzo mail__________________________________________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apevole delle conseguenze penali previste in caso di dichiarazioni mendaci a pubblico ufficiale (art. 495 c.p.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O SOTTO LA PROPRIA RESPONSABILITÀ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2, comma 6 dell’Ordinanza della Presidenza del Consiglio dei Ministri a firma del Capo della Protezione Civile n. 658 del 29.03.20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rFonts w:cs="Calibri"/>
          <w:sz w:val="24"/>
          <w:szCs w:val="24"/>
        </w:rPr>
        <w:t>che il proprio nucleo familiare, oltre che dal richiedente, è residente nel comune di GONZAGA  ed è costituito da n. ..................... persone di cui al seguente prospetto: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04"/>
        <w:gridCol w:w="1793"/>
        <w:gridCol w:w="2731"/>
        <w:gridCol w:w="2555"/>
      </w:tblGrid>
      <w:tr>
        <w:trPr/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e Cogno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di nasci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zione di parentela con il richied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ntuale riconoscimento grave handicap ai sensi art. 3 comma 3 legge 104/9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a propria condizione abitativa è:</w:t>
      </w:r>
    </w:p>
    <w:p>
      <w:pPr>
        <w:pStyle w:val="Paragrafoelenco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locazione in alloggio del comune con canone mensile pari a euro: _________________________;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MS Gothic;ＭＳ ゴシック" w:cs="Calibri"/>
          <w:sz w:val="24"/>
          <w:szCs w:val="24"/>
        </w:rPr>
        <w:t xml:space="preserve">in </w:t>
      </w:r>
      <w:r>
        <w:rPr>
          <w:rFonts w:cs="Calibri"/>
          <w:sz w:val="24"/>
          <w:szCs w:val="24"/>
        </w:rPr>
        <w:t>locazione in alloggio p</w:t>
      </w:r>
      <w:bookmarkStart w:id="0" w:name="_GoBack"/>
      <w:bookmarkEnd w:id="0"/>
      <w:r>
        <w:rPr>
          <w:rFonts w:cs="Calibri"/>
          <w:sz w:val="24"/>
          <w:szCs w:val="24"/>
        </w:rPr>
        <w:t xml:space="preserve">rivato con canone mensile pari a euro: ______________________; </w:t>
      </w:r>
    </w:p>
    <w:p>
      <w:pPr>
        <w:pStyle w:val="Paragrafoelenco"/>
        <w:jc w:val="both"/>
        <w:rPr/>
      </w:pPr>
      <w:r>
        <w:rPr>
          <w:rFonts w:eastAsia="MS Gothic;ＭＳ ゴシック" w:cs="Calibri"/>
          <w:sz w:val="24"/>
          <w:szCs w:val="24"/>
        </w:rPr>
        <w:t xml:space="preserve">in </w:t>
      </w:r>
      <w:r>
        <w:rPr>
          <w:rFonts w:cs="Calibri"/>
          <w:sz w:val="24"/>
          <w:szCs w:val="24"/>
        </w:rPr>
        <w:t xml:space="preserve">alloggio di proprietà senza mutuo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MS Gothic;ＭＳ ゴシック" w:cs="Calibri"/>
          <w:sz w:val="24"/>
          <w:szCs w:val="24"/>
        </w:rPr>
        <w:t xml:space="preserve">in </w:t>
      </w:r>
      <w:r>
        <w:rPr>
          <w:rFonts w:cs="Calibri"/>
          <w:sz w:val="24"/>
          <w:szCs w:val="24"/>
        </w:rPr>
        <w:t>alloggio di proprie con mutuo mensile pari a euro: 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MS Gothic;ＭＳ ゴシック" w:cs="Calibri"/>
          <w:sz w:val="24"/>
          <w:szCs w:val="24"/>
        </w:rPr>
        <w:t xml:space="preserve">in </w:t>
      </w:r>
      <w:r>
        <w:rPr>
          <w:rFonts w:cs="Calibri"/>
          <w:sz w:val="24"/>
          <w:szCs w:val="24"/>
        </w:rPr>
        <w:t xml:space="preserve">altra situazione abitativa (specificare: dormitorio, ospitalità gratuita, ecc.): </w:t>
      </w:r>
    </w:p>
    <w:p>
      <w:pPr>
        <w:pStyle w:val="Paragrafoelenco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el corso degli ultimi 3 mesi il proprio nucleo familiare ha potuto beneficiare delle seguenti entrate economiche:</w:t>
      </w:r>
    </w:p>
    <w:p>
      <w:pPr>
        <w:pStyle w:val="Paragrafoelenco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48"/>
        <w:gridCol w:w="2347"/>
        <w:gridCol w:w="234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POLOGIA ENTR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NAIO 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BBRAIO 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ZO 20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ipend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s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n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dito di Cittadina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ibuti economici comu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entrate da specificare (Naspi, ecc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he il patrimonio mobiliare (conto corrente bancario, libretto postale, ecc.) complessivo del proprio nucleo familiare ammonta, alla data del 31.03.2020, a euro: _______________________</w:t>
      </w:r>
    </w:p>
    <w:p>
      <w:pPr>
        <w:pStyle w:val="Paragrafoelenco"/>
        <w:jc w:val="both"/>
        <w:rPr>
          <w:rFonts w:cs="Calibri"/>
          <w:i/>
          <w:i/>
          <w:iCs/>
          <w:strike/>
          <w:sz w:val="24"/>
          <w:szCs w:val="24"/>
        </w:rPr>
      </w:pPr>
      <w:r>
        <w:rPr>
          <w:rFonts w:cs="Calibri"/>
          <w:i/>
          <w:iCs/>
          <w:strike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esposto agli effetti economici derivanti dall’emergenza epidemiologica da Coronavirus (COVID 19), avendo subito una modifica della propria situazione reddituale:</w:t>
      </w:r>
    </w:p>
    <w:p>
      <w:pPr>
        <w:pStyle w:val="Paragrafoelenc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arrare una delle seguenti lettere</w:t>
      </w:r>
    </w:p>
    <w:p>
      <w:pPr>
        <w:pStyle w:val="Paragrafoelenco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dita del lavoro presso azienda __________________________________ per ____________________________ (specificare i motivi ad esempio “mancato rinnovo”, ….)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usura attività di _______________________ per _______________________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duzione del reddito perché ______________________________</w:t>
      </w:r>
    </w:p>
    <w:p>
      <w:pPr>
        <w:pStyle w:val="Paragrafoelenco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 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di avere una entrata netta che dedotte le spese per mutui prima casa di € ___________ mensile e/o affitti di € __________________, relativa al mese di </w:t>
      </w:r>
      <w:r>
        <w:rPr>
          <w:rFonts w:cs="Calibri"/>
          <w:b/>
          <w:bCs/>
          <w:sz w:val="24"/>
          <w:szCs w:val="24"/>
        </w:rPr>
        <w:t>marzo 2020</w:t>
      </w:r>
      <w:r>
        <w:rPr>
          <w:rFonts w:cs="Calibri"/>
          <w:sz w:val="24"/>
          <w:szCs w:val="24"/>
        </w:rPr>
        <w:t xml:space="preserve">, e che suddivisa per tutti i componenti del nucleo famigliare porta ad una quota pro capite uguale o inferiore a € 400,00.  </w:t>
      </w:r>
    </w:p>
    <w:p>
      <w:pPr>
        <w:pStyle w:val="Paragrafoelenco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O ALTRESI’</w:t>
      </w:r>
    </w:p>
    <w:p>
      <w:pPr>
        <w:pStyle w:val="Paragrafoelenc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di essere in una condizione di fragilità </w:t>
      </w:r>
      <w:r>
        <w:rPr>
          <w:rFonts w:cs="Calibri"/>
          <w:b/>
          <w:bCs/>
          <w:sz w:val="24"/>
          <w:szCs w:val="24"/>
          <w:u w:val="single"/>
          <w:lang w:bidi="it-IT"/>
        </w:rPr>
        <w:t>(a titolo esemplificativo e non esaustivo) Privi di occupazione non destinatari di altri sostegno economico pubblico o elargito da Enti del terzo settore (Caritas);  Soggetti con Reddito di Cittadinanza attualmente sospeso, revocato e decaduto, Nuclei familiari numerosi,  Nuclei mono-genitoriali,  Anziani soli con pensione minima o in assenza di pensione, Nuclei che a seguito del COVID19 si trovano con conti corrente congelati e/o nella non disponibilità temporanea dei propri beni e/o non possiedono strumenti di pagamento elettronici, Nuclei con disabili in situazione di fragilità economica, Partite Iva e altre categorie non comprese dai dispositivi attualmente in definizione a livello ministeriale)</w:t>
      </w:r>
    </w:p>
    <w:p>
      <w:pPr>
        <w:pStyle w:val="Paragrafoelenco"/>
        <w:rPr>
          <w:rFonts w:cs="Calibri"/>
          <w:b/>
          <w:b/>
          <w:bCs/>
          <w:sz w:val="24"/>
          <w:szCs w:val="24"/>
          <w:u w:val="single"/>
          <w:lang w:bidi="it-IT"/>
        </w:rPr>
      </w:pPr>
      <w:r>
        <w:rPr>
          <w:rFonts w:cs="Calibri"/>
          <w:b/>
          <w:bCs/>
          <w:sz w:val="24"/>
          <w:szCs w:val="24"/>
          <w:u w:val="single"/>
          <w:lang w:bidi="it-IT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2, comma 4, lettera a) dell’Ordinanza della Presidenza del Consiglio dei Ministri a firma del Capo della Protezione Civile n. 658 del 29.03.2020</w:t>
      </w:r>
    </w:p>
    <w:p>
      <w:pPr>
        <w:pStyle w:val="Normal"/>
        <w:rPr/>
      </w:pPr>
      <w:r>
        <w:rPr>
          <w:rFonts w:cs="Calibri"/>
          <w:sz w:val="24"/>
          <w:szCs w:val="24"/>
        </w:rPr>
        <w:t>di beneficiare del buono spesa utilizzabile per l’acquisto di generi alimentari presso gli esercizi commerciali di Gonzaga accredita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inoltre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bCs/>
          <w:sz w:val="24"/>
          <w:szCs w:val="24"/>
        </w:rPr>
        <w:t>di prendere atto che, ai sensi del Regolamento UE 2016/679 “Codice in materia di protezione dei dati personali”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dati personali indicati nel presente modulo saranno trattati solo ed esclusivamente per gli scopi a cui il procedimento, per il quale si richiede la dichiarazione di cui sopra, si riferisce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sz w:val="24"/>
          <w:szCs w:val="24"/>
        </w:rPr>
        <w:t>di prendere atto che, sui dati dichiarati, il Comune di Gonzaga potrà effettuare controlli da parte degli organi preposti, ai sensi dell’articolo 71 del D.P.R. n. 445/2000 e ai sensi dell’articolo 4, comma 2, del decreto legislativo 31 marzo 1998, n. 109, e dell’articolo 6, comma 3, del decreto del Presidente del Consiglio dei Ministri 7 maggio 1999, n. 221 e successive modificazioni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di autorizza gli operatori del Comune di Gonzaga a contattare INPS, datori di lavoro e terzi al fine di verificare la veridicità della presente dichiarazion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e luogo</w:t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del dichiarant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8:00Z</dcterms:created>
  <dc:creator>Giulia Sacchi</dc:creator>
  <dc:description/>
  <cp:keywords/>
  <dc:language>en-US</dc:language>
  <cp:lastModifiedBy>izaldini</cp:lastModifiedBy>
  <cp:lastPrinted>2020-03-31T10:29:00Z</cp:lastPrinted>
  <dcterms:modified xsi:type="dcterms:W3CDTF">2020-04-02T07:23:00Z</dcterms:modified>
  <cp:revision>5</cp:revision>
  <dc:subject/>
  <dc:title/>
</cp:coreProperties>
</file>