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SOSTITUTIVA DI ATTO DI NOTORIETA’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Art. 47 D.P.R. 28 DICEMBRE 2000, N. 445)</w:t>
      </w:r>
    </w:p>
    <w:p>
      <w:pPr>
        <w:pStyle w:val="Normal"/>
        <w:ind w:left="720" w:right="1178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to a                                                                            il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idente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rizzo di posta elettro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</w:rPr>
              <w:t>legale rappresentante</w:t>
            </w:r>
            <w:r>
              <w:rPr>
                <w:rFonts w:cs="Arial" w:ascii="Arial" w:hAnsi="Arial"/>
                <w:bCs/>
              </w:rPr>
              <w:t xml:space="preserve"> della  (società/cooperativa, associazione ecc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legale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 via                                                                                               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F.</w:t>
            </w:r>
          </w:p>
        </w:tc>
      </w:tr>
    </w:tbl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.P.R. 445/2000,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1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 l’Unità d’offerta sociale denominata</w:t>
      </w:r>
    </w:p>
    <w:p>
      <w:pPr>
        <w:pStyle w:val="TextBody"/>
        <w:ind w:left="720" w:right="1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a nel Comune d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 via                                                                                               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elefono                                                              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</w:tr>
    </w:tbl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 adibita a (indicare una delle seguenti tipolog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0" w:top="719" w:footer="5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lo Nido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ronid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Prima Infanzi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do Famigli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Aggregazione Giovanile-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tà Educativa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tà Familiari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66" w:leader="none"/>
          <w:tab w:val="left" w:pos="50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per l’autonomi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  <w:tab w:val="left" w:pos="5069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ricreativo Diurno per Minori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  <w:tab w:val="left" w:pos="5069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tà Alloggio Disabili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  <w:tab w:val="left" w:pos="5069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Socio Educativ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rvizio di Formazione all’Autonomia per Persone Disabili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iurno per anziani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tà Alloggio Sociale Anziani C.A.S.A.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 indicare le denominazioni di altre untà d’offerta individuate da provvedimenti di Giunta regionale</w:t>
      </w:r>
    </w:p>
    <w:p>
      <w:pPr>
        <w:sectPr>
          <w:type w:val="continuous"/>
          <w:pgSz w:w="11906" w:h="16838"/>
          <w:pgMar w:left="1134" w:right="1134" w:gutter="0" w:header="540" w:top="719" w:footer="584" w:bottom="1134"/>
          <w:cols w:num="2" w:equalWidth="false" w:sep="false">
            <w:col w:w="4465" w:space="2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Testonormale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540" w:top="719" w:footer="5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è  in possesso di tutti  i requisiti minimi strutturali/tecnologici/organizzativi specifici previsti dalla normativa regionale vigente per il suo esercizio nonché dei requisiti previsti dalla normativa nazionale per le materie di competenza statale e dei requisiti di igiene e sicurezza stabiliti da norme reg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dichiara il rispetto della legislazione nazionale per le materie di competenza dello Stato e della legislazione regionale in particolare rispettivamente dettata per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/>
      </w:pPr>
      <w:r>
        <w:rPr>
          <w:rFonts w:cs="Arial" w:ascii="Arial" w:hAnsi="Arial"/>
        </w:rPr>
        <w:t>Asilo Nido delibera della giunta regionale N° 2929/20 e N° 20943/05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icronido delibera della giunta regionale N° 20588/05 e N° 20943/05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Prima Infanzia delibera della giunta regionale N° 20588/05 e N° 20943/05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do Famiglia delibera della giunta regionale N° 20588/05 e N° 20943/05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Aggregazione Giovanile Piano Socio Assistenziale Regionale 88/90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tà Educativa delibera della giunta regionale N° 20762/05 e N° 20943/05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tà Familiari delibera della giunta regionale N° 20762/05 e N° 20943/05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ggio per l’autonomia delibera della giunta regionale N°20762/05 e N°209443/05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ricreativo Diurno delibera della giunta regionale N° 11496/10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tà Alloggio Disabili delibera della giunta regionale N° 20763/05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  <w:tab w:val="left" w:pos="5069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Socio Educativo delibera della giunta regionale N° 20763/05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di Formazione all’Autonomia per Persone Disabili delibera della giunta regionale N° 7433/08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iurno per anziani Piano Socio Assistenziale Regionale 88/90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tà Alloggio Sociale Anziani C.A.S.A. delibera della giunta regionale N. 7776/18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Testonormale1"/>
        <w:tabs>
          <w:tab w:val="clear" w:pos="708"/>
          <w:tab w:val="left" w:pos="540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a denominazione di altre unità d’offerta individuate da provvedimenti di Giunta regionale)</w:t>
      </w:r>
    </w:p>
    <w:p>
      <w:pPr>
        <w:pStyle w:val="Testonormale1"/>
        <w:tabs>
          <w:tab w:val="clear" w:pos="708"/>
          <w:tab w:val="left" w:pos="540" w:leader="none"/>
        </w:tabs>
        <w:spacing w:before="60" w:after="0"/>
        <w:ind w:left="36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utta la documentazione e le certificazioni  a comprova di quanto sopra dichiarato sono presenti nella sede dell’Unità d’offerta sociale  in apposito  faldone a disposizione per il controllo.</w:t>
      </w:r>
    </w:p>
    <w:p>
      <w:pPr>
        <w:pStyle w:val="TextBody"/>
        <w:spacing w:lineRule="auto" w:line="360" w:before="135" w:after="0"/>
        <w:ind w:right="10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on la firma in calce il sottoscritto presta il consenso al trattamento dei dati personali contenuti nella presente comunicazione, ai sensi e per gli effetti Regolamento UE n. 2016/679.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w="11906" w:h="16838"/>
      <w:pgMar w:left="1134" w:right="1134" w:gutter="0" w:header="540" w:top="719" w:footer="5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ab/>
      <w:tab/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 Dichiarazione sostituti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8:00Z</dcterms:created>
  <dc:creator>Barbara.Daldosso</dc:creator>
  <dc:description/>
  <cp:keywords/>
  <dc:language>en-US</dc:language>
  <cp:lastModifiedBy>SRV.SOC. DIRETTORE</cp:lastModifiedBy>
  <cp:lastPrinted>2019-07-26T09:21:00Z</cp:lastPrinted>
  <dcterms:modified xsi:type="dcterms:W3CDTF">2020-08-19T14:15:00Z</dcterms:modified>
  <cp:revision>35</cp:revision>
  <dc:subject/>
  <dc:title/>
</cp:coreProperties>
</file>