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749"/>
        <w:gridCol w:w="1951"/>
      </w:tblGrid>
      <w:tr>
        <w:trPr>
          <w:trHeight w:val="19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53276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4307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llo offerta economica lotto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Bollo da euro 16,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firstLine="708"/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 xml:space="preserve">All’Azienda Socialis 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0" w:name="_Hlk123644333"/>
      <w:bookmarkStart w:id="1" w:name="_Hlk123644333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56" w:before="0" w:after="160"/>
        <w:jc w:val="both"/>
        <w:rPr>
          <w:rFonts w:ascii="Arial" w:hAnsi="Arial" w:cs="Arial"/>
          <w:sz w:val="20"/>
        </w:rPr>
      </w:pPr>
      <w:bookmarkStart w:id="2" w:name="_Hlk123644333"/>
      <w:bookmarkEnd w:id="2"/>
      <w:r>
        <w:rPr>
          <w:rFonts w:cs="Arial" w:ascii="Arial" w:hAnsi="Arial"/>
          <w:sz w:val="20"/>
        </w:rPr>
        <w:t>INTERVENTO PER SERVIZI E INFRASTRUTTURE SOCIALI DI COMUNITA’   PNRR -NEXT GENERATION EU MISSIONE 5 COMPONENTE 3 LINEA INTERVENTO 1.1.1.   POTENZIAMENTO DEI SERVIZI E DELLE INFRASTRUTTURE SOCIALI DI COMUNITA’ PROCEDURA DI GARA TELEMATICA APERTA MULTILOTTO, PER L’AFFIDAMENT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56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TO 1: SERVIZI DI ASSISTENZA DOMICILIARE MINORI, SERVIZI DI SUPPORTO EDUCATIVO GENITORIALE, INCONTRI PROTETTI – CIG: 9780463564  CUP: B61J22000970006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affidamento del servizio in oggetto 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2"/>
          <w:numId w:val="2"/>
        </w:numPr>
        <w:ind w:left="284" w:right="24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basso percentuale da applicarsi al costo orario omnicomprensivo posto a base di gara pari a euro 23,00 </w:t>
      </w:r>
    </w:p>
    <w:p>
      <w:pPr>
        <w:pStyle w:val="Normal"/>
        <w:ind w:left="284" w:right="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 esclusa del ..........................................(numero)...........................................................................(lettere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he ai sensi art. 95 c.10 D.Lgs. 50/2016 i propri costi della sicurezza ammontano a  Euro………………………….(in cifre)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che ai sensi dell’art. 95 comma 10 del D. Lgs. 50/2016 i propri costi della manodopera ammontano a €……………………….. iva esclusa (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--mantenere invariate le condizioni per tutto il periodo contrattual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4"/>
        <w:i w:val="false"/>
        <w:b w:val="false"/>
        <w:szCs w:val="24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carrero.maria@outlook.it</cp:lastModifiedBy>
  <cp:lastPrinted>2015-02-13T09:22:00Z</cp:lastPrinted>
  <dcterms:modified xsi:type="dcterms:W3CDTF">2023-04-19T13:27:00Z</dcterms:modified>
  <cp:revision>32</cp:revision>
  <dc:subject/>
  <dc:title> </dc:title>
</cp:coreProperties>
</file>