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49"/>
        <w:gridCol w:w="1951"/>
      </w:tblGrid>
      <w:tr>
        <w:trPr>
          <w:trHeight w:val="19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327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o offerta economica lotto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Bollo da euro 16,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l’Azienda Socialis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0" w:name="_Hlk123644333"/>
      <w:bookmarkStart w:id="1" w:name="_Hlk12364433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56" w:before="0" w:after="160"/>
        <w:jc w:val="both"/>
        <w:rPr/>
      </w:pPr>
      <w:bookmarkStart w:id="2" w:name="_Hlk123644333"/>
      <w:bookmarkEnd w:id="2"/>
      <w:r>
        <w:rPr>
          <w:rFonts w:cs="Arial" w:ascii="Arial" w:hAnsi="Arial"/>
          <w:sz w:val="20"/>
        </w:rPr>
        <w:t>INTERVENTO PER SERVIZI E INFRASTRUTTURE SOCIALI DI COMUNITA’   PNRR -NEXT GENERATION EU MISSIONE 5 COMPONENTE 3 LINEA INTERVENTO 1.1.1.   POTENZIAMENTO DEI SERVIZI E DELLE INFRASTRUTTURE SOCIALI DI COMUNITA’ PROCEDURA DI GARA TELEMATICA APERTA MULTILOTTO, PER L’AFFIDAMENTO D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5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2 : SERVIZI EDUCATIVI DOMICILIARI PER MINORI DISABILI, CON RIFERIMENTO IN PARTICOLARE ALLE NUOVE DISABILITÀ E SERVIZI EDUCATIVI EROGATI DURANTE I PERIODI DI SOSPENSIONE DELLE LEZIONI SCOLASTICHE – CIG. 978048578B CUP: B61J2200097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5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 servizio in oggetto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right="24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basso percentuale da applicarsi al costo orario omnicomprensivo posto a base di gara pari a euro 23,00 </w:t>
      </w:r>
    </w:p>
    <w:p>
      <w:pPr>
        <w:pStyle w:val="Normal"/>
        <w:ind w:left="284" w:right="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esclusa del ...........................................(numero)...........................................................................(lettere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ai sensi art. 95 c.10 D.Lgs. 50/2016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95 comma 10 del D. Lgs. 50/2016 i propri costi della manodopera ammontano a €……………………….. iva esclusa (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rero.maria@outlook.it</cp:lastModifiedBy>
  <cp:lastPrinted>2015-02-13T09:22:00Z</cp:lastPrinted>
  <dcterms:modified xsi:type="dcterms:W3CDTF">2023-04-19T13:26:00Z</dcterms:modified>
  <cp:revision>33</cp:revision>
  <dc:subject/>
  <dc:title> </dc:title>
</cp:coreProperties>
</file>