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49"/>
        <w:gridCol w:w="1951"/>
      </w:tblGrid>
      <w:tr>
        <w:trPr>
          <w:trHeight w:val="19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327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o offerta economica lotto 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Bollo da euro 16,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4" w:before="0" w:after="1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zienda servizi alla persona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Socialis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Piazza Castello 1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46029 Suzzara (MN)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ascii="Arial" w:hAnsi="Arial" w:eastAsia="Arial Unicode MS;Yu Gothic" w:cs="Calibri;Calibri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 w:ascii="Arial" w:hAnsi="Arial"/>
          <w:b/>
          <w:bCs/>
          <w:color w:val="000000"/>
          <w:kern w:val="2"/>
          <w:sz w:val="16"/>
          <w:szCs w:val="16"/>
          <w:lang w:eastAsia="zh-CN" w:bidi="hi-IN"/>
        </w:rPr>
      </w:r>
      <w:bookmarkStart w:id="0" w:name="_Hlk150086342"/>
      <w:bookmarkStart w:id="1" w:name="_Hlk150086342"/>
      <w:bookmarkEnd w:id="1"/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INTERVENTO PER SERVIZI E INFRASTRUTTURE SOCIALI DI COMUNITA’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PNRR -NEXT GENERATION EU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 xml:space="preserve">MISSIONE 5 COMPONENTE 3 LINEA INTERVENTO 1.1.1. 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 xml:space="preserve">POTENZIAMENTO DEI SERVIZI E DELLE INFRASTRUTTURE SOCIALI DI COMUNITA’ 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23" w:color="000080"/>
          <w:bottom w:val="single" w:sz="4" w:space="1" w:color="000080"/>
          <w:right w:val="single" w:sz="4" w:space="4" w:color="000080"/>
        </w:pBdr>
        <w:suppressAutoHyphens w:val="true"/>
        <w:spacing w:lineRule="auto" w:line="256" w:before="0" w:after="160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PROGETTO DIS-ABILITIAMOCI-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PROCEDURA DI GARA TELEMATICA APERTA MULTILOTTO PER L’AFFIDAMENTO DI: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 xml:space="preserve">Lotto 2 : SERVIZI SOCIO EDUCATIVI DURANTE I PERIODI DI SOSPENSIONE DELLE LEZIONI SCOLASTICHE  PER MINORI DISABILI– CIG. </w:t>
      </w:r>
      <w:r>
        <w:rPr/>
        <w:t xml:space="preserve">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A02ABC0067 CUP: B61J22000970006</w:t>
      </w:r>
    </w:p>
    <w:p>
      <w:pPr>
        <w:pStyle w:val="Normal"/>
        <w:ind w:left="4956" w:firstLine="708"/>
        <w:jc w:val="both"/>
        <w:rPr>
          <w:rFonts w:ascii="Arial" w:hAnsi="Arial" w:eastAsia="Arial Unicode MS;Yu Gothic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;Yu Gothic" w:cs="Arial" w:ascii="Arial" w:hAnsi="Arial"/>
          <w:b/>
          <w:bCs/>
          <w:kern w:val="2"/>
          <w:sz w:val="20"/>
          <w:szCs w:val="20"/>
          <w:lang w:eastAsia="zh-CN" w:bidi="hi-IN"/>
        </w:rPr>
      </w:r>
      <w:bookmarkStart w:id="2" w:name="_Hlk150086342"/>
      <w:bookmarkStart w:id="3" w:name="_Hlk123644333"/>
      <w:bookmarkStart w:id="4" w:name="_Hlk150086342"/>
      <w:bookmarkStart w:id="5" w:name="_Hlk123644333"/>
      <w:bookmarkEnd w:id="4"/>
      <w:bookmarkEnd w:id="5"/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_Hlk123644333"/>
      <w:bookmarkEnd w:id="6"/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 servizio in oggetto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3"/>
        </w:numPr>
        <w:ind w:left="284" w:right="24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basso percentuale da applicarsi al costo orario omnicomprensivo posto a base di gara pari a euro 24,00 del .................................................(numero)...........................................................................(lettere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ai sensi art. 108 c. 9 del D.Lgs. 36/2023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108 c. 9 del D. Lgs. 36/2023 i propri costi della manodopera ammontano a €……………………….. iva esclusa (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68  D. Lgs. 36/2023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;Calibri" w:hAnsi="Calibri;Calibri" w:cs="Calibri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Arial Unicode MS;Yu Gothic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Elena Margonari</cp:lastModifiedBy>
  <cp:lastPrinted>2015-02-13T09:22:00Z</cp:lastPrinted>
  <dcterms:modified xsi:type="dcterms:W3CDTF">2023-11-13T15:36:00Z</dcterms:modified>
  <cp:revision>35</cp:revision>
  <dc:subject/>
  <dc:title> </dc:title>
</cp:coreProperties>
</file>